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30" w:type="dxa"/>
        <w:tblLayout w:type="fixed"/>
        <w:tblCellMar>
          <w:top w:w="0" w:type="dxa"/>
          <w:left w:w="0" w:type="dxa"/>
          <w:bottom w:w="0" w:type="dxa"/>
          <w:right w:w="0" w:type="dxa"/>
        </w:tblCellMar>
      </w:tblPr>
      <w:tblGrid>
        <w:gridCol w:w="9672"/>
      </w:tblGrid>
      <w:tr>
        <w:trPr/>
        <w:tc>
          <w:tcPr>
            <w:tcW w:w="9672" w:type="dxa"/>
            <w:tcBorders/>
            <w:shd w:fill="FFFFFF" w:val="clear"/>
            <w:vAlign w:val="center"/>
          </w:tcPr>
          <w:p>
            <w:pPr>
              <w:pStyle w:val="Normal"/>
              <w:snapToGrid w:val="false"/>
              <w:jc w:val="center"/>
              <w:rPr>
                <w:b/>
                <w:b/>
                <w:bCs/>
                <w:sz w:val="28"/>
                <w:szCs w:val="28"/>
              </w:rPr>
            </w:pPr>
            <w:r>
              <w:rPr>
                <w:b/>
                <w:bCs/>
                <w:sz w:val="28"/>
                <w:szCs w:val="28"/>
              </w:rPr>
              <w:t>Nutria espiatoria.</w:t>
            </w:r>
          </w:p>
          <w:p>
            <w:pPr>
              <w:pStyle w:val="Normal"/>
              <w:rPr>
                <w:b/>
                <w:b/>
                <w:bCs/>
                <w:sz w:val="28"/>
                <w:szCs w:val="28"/>
              </w:rPr>
            </w:pPr>
            <w:r>
              <w:rPr>
                <w:b/>
                <w:bCs/>
                <w:sz w:val="28"/>
                <w:szCs w:val="28"/>
              </w:rPr>
            </w:r>
          </w:p>
          <w:p>
            <w:pPr>
              <w:pStyle w:val="Normal"/>
              <w:jc w:val="both"/>
              <w:rPr/>
            </w:pPr>
            <w:r>
              <w:rPr/>
              <w:t>Negli ultimi tempi la nutria, animale da sempre oggetto di una autentica “caccia alle streghe”, sta nuovamente balzando agli onori delle cronache, grazie all'operato di solerti giornalisti sempre pronti ad enfatizzare i presunti danni provocati dalla bestiola, il tutto ovviamente senza uno straccio di documentazione scientifica.</w:t>
            </w:r>
          </w:p>
          <w:p>
            <w:pPr>
              <w:pStyle w:val="Normal"/>
              <w:jc w:val="both"/>
              <w:rPr/>
            </w:pPr>
            <w:r>
              <w:rPr/>
              <w:t>E così, parlando con il collega di lavoro piuttosto che con il vicino di casa, scopriamo che le nutrie, animali odiosi e repellenti, sono un autentico flagello e stanno attuando un'invasione che non ha nulla da invidiare a quelle delle orde di barbari che sciamarono per l'Europa nel Medioevo.</w:t>
            </w:r>
          </w:p>
          <w:p>
            <w:pPr>
              <w:pStyle w:val="Normal"/>
              <w:jc w:val="both"/>
              <w:rPr/>
            </w:pPr>
            <w:r>
              <w:rPr/>
              <w:t xml:space="preserve">Fanno crollare gli argini dei fiumi, aggrediscono i bambini per prenderli poi a morsi, ci appestano con la leptospirosi, e chi più ne ha più ne metta. </w:t>
            </w:r>
          </w:p>
          <w:p>
            <w:pPr>
              <w:pStyle w:val="Normal"/>
              <w:jc w:val="both"/>
              <w:rPr/>
            </w:pPr>
            <w:r>
              <w:rPr/>
              <w:t>Il risultato sono vere e proprie battute di caccia, attuate dalla Polizia Municipale o da cacciatori lautamente retribuiti, ai danni di innocui animali inselvatichiti e ormai adattati all'habitat delle periferie urbane.</w:t>
            </w:r>
          </w:p>
          <w:p>
            <w:pPr>
              <w:pStyle w:val="Normal"/>
              <w:jc w:val="both"/>
              <w:rPr/>
            </w:pPr>
            <w:r>
              <w:rPr/>
              <w:t>Si moltiplicano inoltre episodi di uccisione di animali domestici che finiscono nella traiettoria degli adorabili paladini di turno, oppure imprigionati nelle trappole disseminate anche nei pressi delle abitazioni.</w:t>
            </w:r>
          </w:p>
          <w:p>
            <w:pPr>
              <w:pStyle w:val="Normal"/>
              <w:jc w:val="both"/>
              <w:rPr/>
            </w:pPr>
            <w:r>
              <w:rPr/>
              <w:t xml:space="preserve">Vale quindi la pena di analizzare la questione con un minimo di obbiettività, anche allo scopo di esprimere con vigore il proprio dissenso alle autorità preposte (che, ricordiamocelo, vengono elette coi nostri voti e che per remunerare gli autori di tali prodezze utilizzano il danaro proveniente dai nostri contributi). </w:t>
            </w:r>
          </w:p>
          <w:p>
            <w:pPr>
              <w:pStyle w:val="Normal"/>
              <w:jc w:val="both"/>
              <w:rPr/>
            </w:pPr>
            <w:r>
              <w:rPr/>
            </w:r>
          </w:p>
          <w:p>
            <w:pPr>
              <w:pStyle w:val="Normal"/>
              <w:jc w:val="both"/>
              <w:rPr/>
            </w:pPr>
            <w:r>
              <w:rPr/>
              <w:t xml:space="preserve">Il </w:t>
            </w:r>
            <w:r>
              <w:rPr>
                <w:i/>
                <w:iCs/>
              </w:rPr>
              <w:t>myocastor coypus</w:t>
            </w:r>
            <w:r>
              <w:rPr/>
              <w:t xml:space="preserve">, volgarmente detto Nutria o Castorino, è un roditore appartenente alla famiglia delle </w:t>
            </w:r>
            <w:r>
              <w:rPr>
                <w:i/>
                <w:iCs/>
              </w:rPr>
              <w:t>Myocastoriadae</w:t>
            </w:r>
            <w:r>
              <w:rPr/>
              <w:t>, proveniente dalle zone subtropicali del Brasile e dell'Argentina.</w:t>
            </w:r>
          </w:p>
          <w:p>
            <w:pPr>
              <w:pStyle w:val="Normal"/>
              <w:jc w:val="both"/>
              <w:rPr/>
            </w:pPr>
            <w:r>
              <w:rPr/>
              <w:t>E' stata introdotta in diversi Paesi per la sua pelliccia fin dai primi del Novecento (il primo allevamento in Italia risale al 1921, in provincia di Alessandria) ed ha sempre riguardato piccole o piccolissime azienda a conduzione familiare, sparse in quasi tutte le regioni, attratte dal miraggio, rivelatosi poi del tutto illusorio, di intraprendere un'attività remunerativa. Negli anni ottanta infatti il mercato delle pellicce in castorino ebbe un crollo e la quasi totalità delle aziende dovette chiudere bottega. Far fuori gli animali non rappresentava certo un problema per i pellicciai (non avevano fatto altro fino ad allora), però lo smaltimento dei loro cadaveri poteva risultare eccessivamente oneroso e quindi moltissime nutrie vennero rilasciate negli ambienti naturali.</w:t>
            </w:r>
          </w:p>
          <w:p>
            <w:pPr>
              <w:pStyle w:val="Normal"/>
              <w:jc w:val="both"/>
              <w:rPr/>
            </w:pPr>
            <w:r>
              <w:rPr/>
              <w:t>La loro diffusione non è stata rapida:  sono stati necessari più di 70 anni per arrivare all'attuale distribuzione; attualmente la loro presenza è attestata lungo il Po e gran parte dei suoi immissari, lungo la costa toscana dalla provincia di Firenze a Grosseto e in diverse aree laziali: nel resto d'Italia mostra diffusione puntiforme e abbastanza discreta.</w:t>
            </w:r>
          </w:p>
          <w:p>
            <w:pPr>
              <w:pStyle w:val="Normal"/>
              <w:jc w:val="both"/>
              <w:rPr/>
            </w:pPr>
            <w:r>
              <w:rPr/>
              <w:t>Attenzione: secondo la legge sul prelievo venatorio(L157/92) e secondo l'INFS “</w:t>
            </w:r>
            <w:r>
              <w:rPr>
                <w:i/>
                <w:iCs/>
              </w:rPr>
              <w:t>qualsiasi nucleo di animali che sia insediato stabilmente in un territorio è da ritenersi selvatico, quindi sottoposto alla L157/92</w:t>
            </w:r>
            <w:r>
              <w:rPr/>
              <w:t xml:space="preserve">”; in questo caso  </w:t>
            </w:r>
            <w:r>
              <w:rPr>
                <w:i/>
                <w:iCs/>
              </w:rPr>
              <w:t>myocastor coypus</w:t>
            </w:r>
            <w:r>
              <w:rPr/>
              <w:t xml:space="preserve"> non è elencata tra le specie cacciabili.</w:t>
            </w:r>
          </w:p>
          <w:p>
            <w:pPr>
              <w:pStyle w:val="Normal"/>
              <w:jc w:val="both"/>
              <w:rPr/>
            </w:pPr>
            <w:r>
              <w:rPr/>
              <w:t>Eppure in varie regioni e/o provincie ne è stata ordinata l'eradicazione e sono stati operati interventi di cattura selettiva da parte di personale altamente qualificato, o emanate ordinanze sindacali per l'uccisione non selettiva ad opera di agricoltori o gruppi di cacciatori, ordinanze riconosciute illegali anche dall'INFS che ricorda che i Sindaci possono intervenire in tal senso solo in caso di comprovata pericolosità igienico-sanitaria, “</w:t>
            </w:r>
            <w:r>
              <w:rPr>
                <w:i/>
                <w:iCs/>
              </w:rPr>
              <w:t>cosa ancora tutta da comprovare per la nutria</w:t>
            </w:r>
            <w:r>
              <w:rPr/>
              <w:t>”, come recita la stessa INFS e come testimoniano tutte le ricerche sino ad ora effettuate.</w:t>
            </w:r>
          </w:p>
          <w:p>
            <w:pPr>
              <w:pStyle w:val="Normal"/>
              <w:jc w:val="both"/>
              <w:rPr/>
            </w:pPr>
            <w:r>
              <w:rPr/>
              <w:t>Ovviamente le campagne di uccisione non sono servite a un tubo:l'eradicazione di specie da un territorio vasto e senza barriere invalicabili (come si ha invece nelle isole) risulta infatti un tentativo vano, da considerarsi solo come estrema ratio dopo avere intrapreso tutti gli altri maggiormente fattibili piani di contenimento.</w:t>
            </w:r>
          </w:p>
          <w:p>
            <w:pPr>
              <w:pStyle w:val="Normal"/>
              <w:jc w:val="both"/>
              <w:rPr/>
            </w:pPr>
            <w:r>
              <w:rPr/>
              <w:t>Gli allarmismi diffusi periodicamente additano la nutria come diffusore di zoonosi e tra di esse di leptospirosi: analisi mirate effettuate in questi anni presso gli istituti di zooprofilassi su carcasse di nutrie provenienti da uccisioni programmate o da investimento stradale (sono animali lenti, goffi, con vista ed udito poco sviluppati e quindi finiscono facilmente sotto le macchine) hanno fatto emergere dati inequivocabili: la frequenza di positività sierodiagnostica alle diverse forme di Leptospire è risultata bassa e paragonabile a quella riscontrata in altri animali selvatici presenti negli stessi ambienti, e certamente inferiore a quella dei più comuni ed ubiquitari ratti.</w:t>
            </w:r>
          </w:p>
          <w:p>
            <w:pPr>
              <w:pStyle w:val="Normal"/>
              <w:pBdr/>
              <w:spacing w:before="0" w:after="283"/>
              <w:jc w:val="both"/>
              <w:rPr/>
            </w:pPr>
            <w:r>
              <w:rPr/>
              <w:t>Il presupposto serbatoio epidemico delle nutrie quali vettori di forme microbiche di importanza zoonotica è comunque risibile se paragonato a quello provocato volontariamente con l'introduzione di lepri e cinghiali ad uso e consumo dei signori cacciatori, introduzioni fermamente volute dalle associazioni venatorie e patrocinate dalle Provincie e che si rivelano fortemente rischiose per la sopravvivenza di leporidi ed ungulati autoctoni.</w:t>
            </w:r>
          </w:p>
          <w:p>
            <w:pPr>
              <w:pStyle w:val="Contenutotabella"/>
              <w:pBdr/>
              <w:spacing w:before="0" w:after="283"/>
              <w:jc w:val="both"/>
              <w:rPr/>
            </w:pPr>
            <w:r>
              <w:rPr/>
              <w:t xml:space="preserve">Non è noto l'ammontare complessivo dei rimborsi che annualmente viene riconosciuto agli agricoltori per i danni climatici, altre calamità naturali, infestazioni.  Si calcola che annualmente per rimborsare i danni provocati alle greggi da attacchi di lupi e cani vaganti vengano spesi in Italia circa 4 miliardi di vecchie lire; per i danni causati dalla presenza di cinghiali in aree con poco territorio boscato a loro disposizione la cifra raggiunge e probabilmente supera i 40 miliardi. Se i danni causati da eventi climatici sono accettati come parte del normale "rischio d'impresa" di questa attività, nessun agricoltore accetta la possibilità di danneggiamento ad opera di specie animali, autoctone o meno. Appare allora necessario riconoscere a livello assicurativo anche questi danni. Sino ad ora in ogni caso, non si hanno estimi corretti e realistici dei danni effettivamente arrecati alle diverse tipologie colturali dalla presenza delle nutrie. Le rivendicazioni degli agricoltori sovente non trovano riscontri sul campo, ed i danni per eventi meteorici o per cattiva gestione colturale sono spesso denunciati come causati da questi roditori, con finalità di recupero del danno economico (p.e. l'eccessivo numero di piantine di frumento coltivate per metro quadrato, determina una caduta delle piantine a terra con conseguente marcescenza delle stesse). </w:t>
            </w:r>
          </w:p>
          <w:p>
            <w:pPr>
              <w:pStyle w:val="Contenutotabella"/>
              <w:pBdr/>
              <w:spacing w:before="0" w:after="283"/>
              <w:jc w:val="both"/>
              <w:rPr/>
            </w:pPr>
            <w:r>
              <w:rPr/>
              <w:t>Altri danni evidenziati riguardano soprattutto la regimazione delle acque ed il danneggiamento diretto o indiretto alle strutture irrigue. Si sono spesso incolpate le nutrie dell'instabilità delle sponde e degli alvei di tutti i tipi di corsi d'acqua. Colpe divenute addirittura straordinarie in corso di alluvioni: per tanti tecnici e cronisti il fenomeno presente lungo il Po dei fontanazzi, evidenziatosi durante le ultime disastrose piene, non è stato descritto, come invece è, come un fenomeno fisico dovuto alla situazione pedologica e geologica del territorio in questione, ma all'effetto degli scavi e della diffusione di questi roditori! Le Nutrie non scavano tane profonde come il Tasso o i Conigli (che scelgono anch'essi gli alvei peri fluviali), al massimo le femmine si ricavano una nicchia profonda un paio di metri, dove partoriscono e si rifugiano con la prole. I continui scavi lungo le sponde dei corsi d'acqua dove se ne rileva la presenza sono motivati dal fatto che esse sono continuamente scacciate e costrette a scavarsi nuove nicchie. E' evidente che il cedimento degli argini è frutto del dissesto idrogeologico dovuto ad una dissennata antropizzazione del territorio e ad un'attività edilizia scarsamente compatibile con l'equilibrio dell'ecosistema: additare le nutrie come responsabili appare quantomeno ridicolo.Per concludere la nutria è un animale crepuscolare notturno la cui vista risulta poco sviluppata: questo la rende timida e diffidente,e la sua reazione di difesa con un soffio alle minacce è stata spesso erroneamente considerata una manifestazione di aggressività: in realtà è di indole mite e timorosa e non è per nulla aggressiva tanto che negli Stati Uniti è diventata un normale animale di compagnia.</w:t>
            </w:r>
          </w:p>
          <w:p>
            <w:pPr>
              <w:pStyle w:val="Contenutotabella"/>
              <w:pBdr/>
              <w:spacing w:before="0" w:after="283"/>
              <w:jc w:val="both"/>
              <w:rPr/>
            </w:pPr>
            <w:r>
              <w:rPr/>
              <w:t>Qual'è quindi il motivo di tanto accanimento? Trovare un capro espiatorio per il crollo degli argini? Incrementare ulteriormente il numero di specie cacciabili (come se non fossero già abbastanza)? Pura e semplice cattiveria verso chi non si può difendere? Francamente fatichiamo a comprenderlo.</w:t>
            </w:r>
          </w:p>
          <w:p>
            <w:pPr>
              <w:pStyle w:val="Contenutotabella"/>
              <w:pBdr/>
              <w:spacing w:before="0" w:after="283"/>
              <w:jc w:val="both"/>
              <w:rPr/>
            </w:pPr>
            <w:r>
              <w:rPr/>
              <w:t>P.S. Questo articolo è dedicato a Ginevra, nutria mite ed affettuosa “eradicata” (leggi: trascinata fuori dalla sua tana e massacrata) dal Rambo in divisa di turno,  pagato col denaro dei contribuent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28:55Z</dcterms:created>
  <dc:creator>sormani</dc:creator>
  <dc:description/>
  <dc:language>en-US</dc:language>
  <cp:lastModifiedBy/>
  <cp:revision>0</cp:revision>
  <dc:subject/>
  <dc:title/>
</cp:coreProperties>
</file>