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eWeb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lla C.a. </w:t>
      </w:r>
    </w:p>
    <w:p>
      <w:pPr>
        <w:pStyle w:val="NormaleWeb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ervizio Veterinario ASL del Comune di  ………………………….</w:t>
      </w:r>
    </w:p>
    <w:p>
      <w:pPr>
        <w:pStyle w:val="NormaleWeb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zia Municipale Comune di ………………………….</w:t>
      </w:r>
    </w:p>
    <w:p>
      <w:pPr>
        <w:pStyle w:val="NormaleWeb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Diritti Animali/Sindaco del Comune di ………………………….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l sottoscritto ………………………………..………………………., nato a ..………………………………………… il …………..</w:t>
        <w:br/>
        <w:t xml:space="preserve">C.F. ………………………………. Residente in ………………………….(..….) Via …………………..………… tel. ………………. </w:t>
        <w:br/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on la presente </w:t>
      </w:r>
      <w:r>
        <w:rPr>
          <w:rFonts w:cs="Tahoma" w:ascii="Tahoma" w:hAnsi="Tahoma"/>
          <w:b/>
          <w:bCs/>
          <w:sz w:val="20"/>
          <w:szCs w:val="20"/>
          <w:u w:val="single"/>
        </w:rPr>
        <w:t>formale denuncia</w:t>
      </w:r>
      <w:r>
        <w:rPr>
          <w:rFonts w:cs="Tahoma" w:ascii="Tahoma" w:hAnsi="Tahoma"/>
          <w:sz w:val="20"/>
          <w:szCs w:val="20"/>
        </w:rPr>
        <w:t xml:space="preserve"> desidera portare a conoscenza delle S.V. i fatti di seguito esposti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o l’indirizzo ………………………….…………………………. località …………………………. Viene detenuto un ………………………….(specificare quale tipo di animale/i)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dizioni in cui l’animale viene detenuto sembrano essere alquanto precarie, nello specifico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imale non ha un adeguato riparo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nimale, pur avendo riparo, non è adeguatamente protetto dalle intemperie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imale non ha adeguata possibilità di movimento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imale non ha possibilità di accesso costante all’acqua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imale sembra manifestare problemi di salut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comprovato dalle fotografie in allegato.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ello specifico lo/a scrivente descrive di seguito dettagliatamente le condizioni di detenzione dell’animale: 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eWeb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le fatto integra ad avviso dello scrivente il reato di cui all'articolo 727 c.p. </w:t>
      </w:r>
      <w:r>
        <w:rPr>
          <w:rFonts w:cs="Tahoma" w:ascii="Tahoma" w:hAnsi="Tahoma"/>
          <w:sz w:val="20"/>
          <w:szCs w:val="20"/>
        </w:rPr>
        <w:t xml:space="preserve"> (come da Legge 20 luglio 2004, n°  189), per cui “ </w:t>
      </w:r>
      <w:r>
        <w:rPr>
          <w:rFonts w:cs="Tahoma" w:ascii="Tahoma" w:hAnsi="Tahoma"/>
          <w:i/>
          <w:sz w:val="20"/>
          <w:szCs w:val="20"/>
        </w:rPr>
        <w:t>Chiunque detiene animali in condizioni incompatibili con la loro natura, e produttive di gravi sofferenze è punito con l'arresto fino ad un anno o con l'ammenda da 1.000 a 10.000 euro.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enunciante chiede pertanto alla S.V. di procedere alla verifica dello stato di salute e delle condizioni dell’animale.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sz w:val="20"/>
          <w:szCs w:val="20"/>
        </w:rPr>
        <w:t>Rimanendo in attesa di Vostro gentile riscontro colgo l’occasione per porgere,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iali saluti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indicano quali persone informate sui fatti sopra descritti i sigg.r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Tizio, nato a   il   , residente/domiciliato in   alla via   , telefon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Caio 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i allegano </w:t>
      </w:r>
      <w:r>
        <w:rPr>
          <w:rFonts w:cs="Tahoma" w:ascii="Tahoma" w:hAnsi="Tahoma"/>
          <w:i/>
          <w:color w:val="000000"/>
          <w:sz w:val="20"/>
          <w:szCs w:val="20"/>
        </w:rPr>
        <w:t>(gli eventuali)</w:t>
      </w:r>
      <w:r>
        <w:rPr>
          <w:rFonts w:cs="Tahoma" w:ascii="Tahoma" w:hAnsi="Tahoma"/>
          <w:color w:val="000000"/>
          <w:sz w:val="20"/>
          <w:szCs w:val="20"/>
        </w:rPr>
        <w:t xml:space="preserve">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erti del veterin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prese vide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ro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59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  <w:tab/>
        <w:t>Firma del dichiarante</w:t>
      </w:r>
    </w:p>
    <w:p>
      <w:pPr>
        <w:pStyle w:val="NormaleWeb"/>
        <w:tabs>
          <w:tab w:val="clear" w:pos="708"/>
          <w:tab w:val="left" w:pos="5940" w:leader="none"/>
        </w:tabs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0:00Z</dcterms:created>
  <dc:creator>Walter</dc:creator>
  <dc:description/>
  <cp:keywords/>
  <dc:language>en-US</dc:language>
  <cp:lastModifiedBy>user</cp:lastModifiedBy>
  <dcterms:modified xsi:type="dcterms:W3CDTF">2010-01-15T14:44:00Z</dcterms:modified>
  <cp:revision>9</cp:revision>
  <dc:subject/>
  <dc:title>All’Ill</dc:title>
</cp:coreProperties>
</file>