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Vorrei nel mio giardino un albero di sold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grappoli grossi appesi ai ram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per aiutare gli animali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Vorrei aver braccia tanto grand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per salvare le foche e i macellat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 gli uccelli falciati su, nel volo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vorrei rifare il mondo con gli uomini più buoni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senza fucili, senza armi..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cco, quest'albero del sogno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he inutilmente annaffi col tuo pianto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quest'albero fatato non esist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evi lottare tu da solo se vuoi salvarl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spartire il pane tuo con loro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 un angolo sicuro dove stare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Ti prego, o mio Signore, queste poche monete che posseggo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fa che diventino tante, che il mondo s'apra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 accolga gli animali con nuovi afflat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nuovi voli, una vita migliore..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 sia Natale stanott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on tante luci e tanto amor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e profumo di cibo anche per lor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a Sal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05:00Z</dcterms:created>
  <dc:creator>Walter Barbolini</dc:creator>
  <dc:description/>
  <dc:language>en-US</dc:language>
  <cp:lastModifiedBy>Walter Barbolini</cp:lastModifiedBy>
  <dcterms:modified xsi:type="dcterms:W3CDTF">2004-05-15T04:05:00Z</dcterms:modified>
  <cp:revision>2</cp:revision>
  <dc:subject/>
  <dc:title>PREGHIERA PER GLI ANIMALI</dc:title>
</cp:coreProperties>
</file>