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vento urla, impazza la tempest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i alberi flessi, gli uccellini a ter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natura conduce la sua guer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 poveri e animal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za una casa, senza un ni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tenero calore di una man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letto e un po' di p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il temporale non da tregu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n da pace: un cane mu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cane nasce dentro una tana umi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ntre sua madre lotta con la f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la forza le man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rutta stagione quest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er i poveri, gli anzian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piccoli animali buttati via dall'uom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ltanto Dio dall'alto può salvar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utarli a trovare un po' di cibo, una speranza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a Sal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4:05:00Z</dcterms:created>
  <dc:creator>Walter Barbolini</dc:creator>
  <dc:description/>
  <dc:language>en-US</dc:language>
  <cp:lastModifiedBy>Walter Barbolini</cp:lastModifiedBy>
  <dcterms:modified xsi:type="dcterms:W3CDTF">2004-05-15T04:05:00Z</dcterms:modified>
  <cp:revision>2</cp:revision>
  <dc:subject/>
  <dc:title>PREGHIERA PER GLI ANIMALI</dc:title>
</cp:coreProperties>
</file>