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rPr>
      </w:pPr>
      <w:r>
        <w:rPr>
          <w:rFonts w:cs="Arial" w:ascii="Arial" w:hAnsi="Arial"/>
          <w:b/>
          <w:i/>
        </w:rPr>
        <w:t>COMUNICATO STAMPA LAV MODENA. “LA SQUADRA PER GLI ANIMALI”: A MODENA (PIAZZA GRANDE, 23 LUGLIO) NELLO SPETTACOLO DI GIORGIO PANARIELLO IL PROGETTO DI LAV, ENPA, LEGA DEL CANE E ANIMALISTI ITALIANI PER OTTENERE RISPOSTE E INTERVENTI PER GLI ANIMALI IN DIFFICOLTA’</w:t>
      </w:r>
    </w:p>
    <w:p>
      <w:pPr>
        <w:pStyle w:val="Normal"/>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pproda a Modena il prossimo 23 luglio “La Squadra per gli Animali”, il progetto che nasce per dare una risposta concreta al problema del soccorso degli animali in difficoltà che vede per la prima volta la collaborazione delle maggiori associazioni animaliste nazionali: oltre alla LAV, la Lega Nazionale per la Difesa del Cane, Animalisti Italiani ed, Enp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quadra degli Animali rappresenta un’assoluta novità di unione di forze, nata per portare all’attenzione delle Istituzioni questi temi – si potranno firmare due cartoline-appello al Presidente del Consiglio Berlusconi e ai Presidenti delle Regioni - per aprire con esse un dialogo positivo e collaborativo che vede come primo portavoce Giorgio Panariello con il suo tour estivo “Del mio meglio liv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li obiettivi de La Squadra per gli Animali so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reare un “Numero unico nazionale per gli animali” e, in attesa di questo, un “Numero regionale per gli animali”, ovvero un numero telefonico al quale rivolgersi per segnalare e chiedere un pronto intervento nel caso di un animale in difficolt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ettere in rete i soggetti preposti agli interventi, favorendo così una spesa pubblica razionale ed efficace. Grazie proprio alla funzione di raccordo del numero, infatti, sarà possibile la condivisione di informazioni e competenz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otenziare, in termini di persone e mezzi, le realtà che per legge hanno già funzioni di socco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migliorare e ampliare le competenze di chi interviene in soccorso degli animali attraverso il coinvolgimento degli ambiti veterinari anche in corsi di formazione e informazi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Italia sono sempre di più i cittadini sensibili e pronti a intervenire di fronte a un animale in difficoltà. In molti in questi casi si attivano per chiedere un pronto intervento. Troppo spesso, però, queste richieste cadono nel vuoto o non ricevono risposte adeguate. Questo succede per animali di ogni specie, domestici o selvatici, feriti, maltrattati o abbandonat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nostro Paese, infatti, uno dei problemi quotidiani per chi si occupa degli animali o ha a cuore la loro vita, è la difficoltà a individuare un referente e/o una struttura riconosciuti per il soccorso di animali in difficoltà. Non solo, spesso a questa difficoltà si aggiunge, una volta individuato il referente giusto, quella di ottenere un intervento, spesso per carenza di mezzi a disposizion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esta condizione si scontra con una realtà che sembra paradossale: i soggetti preposti agli interventi- dalle Asl veterinarie agli Enti Parco ai Corpi di polizia-, infatti, sono numerosi, come numerose sono le situazioni e gli animali per cui è necessario un intervento: un gatto di colonia investito, piuttosto che un volatile selvatico in difficoltà.</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uttavia, spesso i cittadini non sanno a chi rivolgersi o quando lo fanno non sempre trovano risposte adegua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responsabili politici per il raggiungimento di questi obiettivi sono dal Presidente del Consiglio dei Ministri, al Ministero della Salute, al Ministero dell’Ambiente, alle Regioni, ai Comuni. E’ a loro che i cittadini potranno rivolgersi  per ottenere misure concret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AV di Modena sarà presente allo spettacolo di Giorgio Panariello in piazza Grande il 23 luglio per distribuire agli spettatori le cartoline con cui i cittadini possono chiedere ai politici, in primis al Presidente del Consiglio, di supportare la creazione della Squadra per gli animali.</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Si tratta di una iniziativa importantissima -commenta Daniela Cavazzuti, responsabile della Sede territoriale LAV di Modena - a cui siamo certi i cittadini risponderanno in maniera entusiasta. Ringraziamo infinitamente Giorgio Panariello per essere promotore e testimonial di questo progetto, che nasce dalla esigenza, sentita da quel numero sempre crescente di cittadini che credono negli animali e nei loro diritti, di p o t e r e soccorrere gli animali in pericolo o sofferenti e di n o n   d o v e r e  più restare impotenti di fronte al loro dolore”.</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er sostenere il Progetto si può cliccare su </w:t>
      </w:r>
      <w:hyperlink r:id="rId2">
        <w:r>
          <w:rPr>
            <w:rStyle w:val="InternetLink"/>
            <w:rFonts w:cs="Arial" w:ascii="Arial" w:hAnsi="Arial"/>
          </w:rPr>
          <w:t>www.lasquadraperglianimali.it</w:t>
        </w:r>
      </w:hyperlink>
      <w:r>
        <w:rPr>
          <w:rFonts w:cs="Arial" w:ascii="Arial" w:hAnsi="Arial"/>
        </w:rPr>
        <w:t xml:space="preserve">  o contattare le quattro associazioni promotrici </w:t>
      </w:r>
      <w:hyperlink r:id="rId3">
        <w:r>
          <w:rPr>
            <w:rStyle w:val="InternetLink"/>
            <w:rFonts w:cs="Arial" w:ascii="Arial" w:hAnsi="Arial"/>
          </w:rPr>
          <w:t>www.lav.it</w:t>
        </w:r>
      </w:hyperlink>
      <w:r>
        <w:rPr>
          <w:rFonts w:cs="Arial" w:ascii="Arial" w:hAnsi="Arial"/>
        </w:rPr>
        <w:t xml:space="preserve">   </w:t>
      </w:r>
      <w:hyperlink r:id="rId4">
        <w:r>
          <w:rPr>
            <w:rStyle w:val="InternetLink"/>
            <w:rFonts w:cs="Arial" w:ascii="Arial" w:hAnsi="Arial"/>
          </w:rPr>
          <w:t>www.enpa.it</w:t>
        </w:r>
      </w:hyperlink>
      <w:r>
        <w:rPr>
          <w:rFonts w:cs="Arial" w:ascii="Arial" w:hAnsi="Arial"/>
        </w:rPr>
        <w:t xml:space="preserve">   </w:t>
      </w:r>
      <w:hyperlink r:id="rId5">
        <w:r>
          <w:rPr>
            <w:rStyle w:val="InternetLink"/>
            <w:rFonts w:cs="Arial" w:ascii="Arial" w:hAnsi="Arial"/>
          </w:rPr>
          <w:t>www.animalisti.it</w:t>
        </w:r>
      </w:hyperlink>
      <w:r>
        <w:rPr>
          <w:rFonts w:cs="Arial" w:ascii="Arial" w:hAnsi="Arial"/>
        </w:rPr>
        <w:t xml:space="preserve">   </w:t>
      </w:r>
      <w:hyperlink r:id="rId6">
        <w:r>
          <w:rPr>
            <w:rStyle w:val="InternetLink"/>
            <w:rFonts w:cs="Arial" w:ascii="Arial" w:hAnsi="Arial"/>
          </w:rPr>
          <w:t>www.legadelcane.org</w:t>
        </w:r>
      </w:hyperlink>
      <w:r>
        <w:rPr>
          <w:rFonts w:cs="Arial" w:ascii="Arial" w:hAnsi="Arial"/>
        </w:rPr>
        <w:t xml:space="preserve">  o partecipare ad una delle date del tour di Giorgio Panariello: Verona-Arena (14 luglio); Modena-Piazza Grande (23 luglio); Napoli-Arena Flegrea (25 luglio); Taormina-Teatro Antico (31 luglio); Palermo-Teatro di Verdura (2 agosto); Lecce-Piazza Duomo (5 agosto); Cagliari-Anfiteatro Romano (7 agosto); Alghero-Anfiteatro Maria Pia (9 agosto); Macerata-Sferisterio (16 agosto); Firenze-Piazza Santa Croce (4 settembre); Roma-Palalottomatica (27 settembre); Milano-Datch Forum Assago (29 sett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quadraperglianimali.it/" TargetMode="External"/><Relationship Id="rId3" Type="http://schemas.openxmlformats.org/officeDocument/2006/relationships/hyperlink" Target="http://www.lav.it/" TargetMode="External"/><Relationship Id="rId4" Type="http://schemas.openxmlformats.org/officeDocument/2006/relationships/hyperlink" Target="http://www.enpa.it/" TargetMode="External"/><Relationship Id="rId5" Type="http://schemas.openxmlformats.org/officeDocument/2006/relationships/hyperlink" Target="http://www.animalisti.it/" TargetMode="External"/><Relationship Id="rId6" Type="http://schemas.openxmlformats.org/officeDocument/2006/relationships/hyperlink" Target="http://www.legadelcane.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34:00Z</dcterms:created>
  <dc:creator>Roberto Valentini</dc:creator>
  <dc:description/>
  <cp:keywords/>
  <dc:language>en-US</dc:language>
  <cp:lastModifiedBy>Roberto Valentini</cp:lastModifiedBy>
  <dcterms:modified xsi:type="dcterms:W3CDTF">2008-07-23T08:36:00Z</dcterms:modified>
  <cp:revision>2</cp:revision>
  <dc:subject/>
  <dc:title>COMUNICATO STAMPA LAV MODENA</dc:title>
</cp:coreProperties>
</file>