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zioni sul divieto di sperimentazione anim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la Repubblica di San Ma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rt. 282 bis del codice penale introdotto dalla legge 25 luglio 2003 n. 101, punisce il maltrattamento e l’abbandono di animali prevedendo la pena dell’arresto di secondo grado o la multa per “chiunque sottopone gli animali a strazio o sevizie o a comportamenti e fatiche insopportabili per le loro caratteristiche anche etologiche, ovvero senza necessità li uccide, o li detiene in condizioni incompatibili con la loro natura o particolarmente disagiate, omette di custodirli oppure li abbando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 c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tta la sperimentazione animale è di fatto una condizione di maltrattamento, in quanto gli animali sono tenuti in condizioni di prigionia e costrizione, sono spesso sottoposti a procedure che causano loro sofferenza anche estrema e sono alla fine uccis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 oggi sul territorio di San Marino non sono presenti aziende o facoltà universitarie in cui si effettuino esperimenti sugli anima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 validità scientifica della sperimentazione animale è argomento controverso e sono sempre di più gli scienziati che si oppongono a questa pratica e preferiscono i metodi scientifici senza animali per i test di tossicità e gli studi in vitro, gli studi clinici ed epidemiologici per la ricerca di base e sulle malattie uma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rediamo che la Repubblica di San Marino possa proporsi come nazione all’avanguardia in Europa e in tutto il mondo, dichiarandosi nazione “senza vivisezione”, grazie alla presente legge che vieta ogni forma di sperimentazione sugli anim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TA DI LEG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a presente legge si intende per “animale”, non altrimenti specificato, qualsiasi vertebrato o invertebrato non umano inclusi quelli geneticamente modificati, le forme larvali autonome e/o capaci di riprodursi e le forme fetali.</w:t>
      </w:r>
    </w:p>
    <w:p>
      <w:pPr>
        <w:pStyle w:val="Normal"/>
        <w:rPr/>
      </w:pPr>
      <w:r>
        <w:rPr>
          <w:rFonts w:cs="Arial" w:ascii="Arial" w:hAnsi="Arial"/>
        </w:rPr>
        <w:t>Si intende con “utilizzo degli animali a fini scientifici o tecnologici” l’uso di animali, vivi o uccisi appositamente, per uno o più dei seguenti campi di applica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erca biomedica di base e applicata, inclusi le tesi di laurea sperimentali e i dottorati di ricerca inseriti all’interno dei proge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 sviluppo, produzione e controllo di alimenti, farmaci, sieri, vaccini, presidi medico-chirurgici, dispositivi medici e di qualsivoglia sostanza o prodotto per la profilassi, diagnosi o cura di malattie, anomalie e altri cattivi stati di salute dell’uomo, negli animali e per la salvaguardia dell’ambiente e delle pia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iluppo e messa a punto di tecniche e di metodologie medico-chirurgiche o dispositivi medici, formazione del personale preposto alla profilassi, diagnosi o cura di malattie , anomalie o altri cattivi stati di salute nell’uomo e negli anim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lievo di organi, tessuti o altri materiali biologici per lo svolgimento di procedure in vitro o in vivo, o che siano rivolte alla profilassi, diagnosi o cura di malattie, anomalie o altri cattivi stati di salute nell’uomo e negli anim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ggi biologici per la tutela dell’ecosistema nell’interesse dell’uomo, degli animali e delle piant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 didattico-dimostrative in università e scuole di ogni ordine e grado che sottopongano gli animali a strazio e sevizie o a comportamenti e fatiche insopportabili per le loro caratteristich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iluppo, produzione e controllo di prodotti finiti o dei loro singoli ingredienti o miscele di ingredienti finalizzati ad uso cosmetic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zione e controllo di prodotti finiti per uso domest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zione e controllo di materiale bell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utilizzo degli animali compresa l’etologia sperimentale avente lo scopo di acquisire informazioni, di ottenere o testare prodotti che arrechino sofferenza all’an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utto il territorio della Repubblica di San Marino è vietato l’utilizzo di animali a fini scientifici o tecnolog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noltre vietato l’allevamento di animali diretto all’utilizzo e al commercio degli stessi a fini scientifici o tecnolog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altresì vietato l’allevamento e il commercio di animali diretto alla produzione e al confezionamento di capi di abbigli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olazione di quan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visto dal primo e dal secondo comma dell’art. 2, salvo che il fatto non costituisca altro reato, è punita con al prigionia di secondo grado e con la multa, nonché con l’interdizione di primo grado dall’esercizio dell’attività di commercio, di trasporto, di allevamento, di mattazione o di spettacolo di animali.</w:t>
      </w:r>
    </w:p>
    <w:p>
      <w:pPr>
        <w:pStyle w:val="Normal"/>
        <w:rPr/>
      </w:pPr>
      <w:r>
        <w:rPr>
          <w:rFonts w:cs="Arial" w:ascii="Arial" w:hAnsi="Arial"/>
        </w:rPr>
        <w:t>Per la violazione di quanto previsto dal terzo comma dell’art. 2 si applicano le sanzioni previste dagli articoli 2) e 3) della legge 28 ottobre 2004 n. 147 (Istituzione del divieto di utilizzare pelli di animali di affezione).</w:t>
      </w:r>
    </w:p>
    <w:p>
      <w:pPr>
        <w:pStyle w:val="Normal"/>
        <w:rPr/>
      </w:pPr>
      <w:r>
        <w:rPr>
          <w:rFonts w:cs="Arial" w:ascii="Arial" w:hAnsi="Arial"/>
        </w:rPr>
        <w:t xml:space="preserve">In caso di recidiva le pene sono aumentate di un grado ed è disposta la pubblicazione, a spese del condannato, della sentenza di condanna su un giornale sammarinese e su un quotidiano di Stato estero diffuso nel territorio della Repubblica di San Marino e nelle regioni finiti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disposta la confisca preventiva degli animali utilizzati, salvo che appartengano a persone estranee al re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a in vig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legge entra in vigore il quindicesimo giorno successivo a quello della sua legale pubblic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ttura">
    <w:name w:val="Scrittura"/>
    <w:basedOn w:val="Normal"/>
    <w:qFormat/>
    <w:pPr>
      <w:spacing w:lineRule="exact" w:line="4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49:00Z</dcterms:created>
  <dc:creator>pc</dc:creator>
  <dc:description/>
  <cp:keywords/>
  <dc:language>en-US</dc:language>
  <cp:lastModifiedBy>Manu</cp:lastModifiedBy>
  <dcterms:modified xsi:type="dcterms:W3CDTF">2006-12-10T21:56:00Z</dcterms:modified>
  <cp:revision>7</cp:revision>
  <dc:subject/>
  <dc:title>Disposizioni sul divieto di sperimentazione animale</dc:title>
</cp:coreProperties>
</file>