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Chi fosse interessato a partecipare può contattare la ns. sede di Modena.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Per eventuali  prenotazioni alberghiere, può esservi d'aiuto rivolgervi ai seguenti  siti: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www.expressroome.it B&amp; B (Michela Manni, attivista LAV) tel 0699802268.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www.ratestogo.it (per prenotazioni alberghiere last minute)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 xml:space="preserve">http://www.freereservation.com/indexit.htm 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www.expedia.it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http://www.bbitalia.com/html/ambient0.htm (B&amp;B)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 xml:space="preserve">http://www.it.mbetravel.com/hotel-roma/hotel-roma-bed-and-breakfast.html 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http://www.booking.com/city/it/rome.it.html?aid=303945;label=rome-RtpvRyzi1Gz3S6varSLWagS759785781;ws=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 xml:space="preserve">http://www.romaexplorer.it/roma/hotel_roma/alberghi.htm 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 xml:space="preserve">http://it.venere.com/hotel_roma/?rdt=1 </w:t>
      </w:r>
    </w:p>
    <w:p>
      <w:pPr>
        <w:pStyle w:val="Normal"/>
        <w:suppressAutoHyphens w:val="true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</w:r>
    </w:p>
    <w:p>
      <w:pPr>
        <w:pStyle w:val="Normal"/>
        <w:rPr>
          <w:rFonts w:ascii="Lucida Grande" w:hAnsi="Lucida Grande" w:cs="Lucida Grande"/>
          <w:color w:val="000000"/>
          <w:sz w:val="26"/>
          <w:szCs w:val="24"/>
          <w:lang w:val="it-IT" w:eastAsia="zxx" w:bidi="ar-SA"/>
        </w:rPr>
      </w:pPr>
      <w:r>
        <w:rPr>
          <w:rFonts w:cs="Lucida Grande" w:ascii="Lucida Grande" w:hAnsi="Lucida Grande"/>
          <w:color w:val="000000"/>
          <w:sz w:val="26"/>
          <w:szCs w:val="24"/>
          <w:lang w:val="it-IT" w:eastAsia="zxx" w:bidi="ar-SA"/>
        </w:rPr>
        <w:t>http://www.romaviva.com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5:33:00Z</dcterms:created>
  <dc:creator>Andrea</dc:creator>
  <dc:description/>
  <dc:language>en-US</dc:language>
  <cp:lastModifiedBy>Andrea</cp:lastModifiedBy>
  <dcterms:modified xsi:type="dcterms:W3CDTF">2007-02-02T15:34:00Z</dcterms:modified>
  <cp:revision>1</cp:revision>
  <dc:subject/>
  <dc:title>Chi fosse interessato a partecipare può contattare la ns</dc:title>
</cp:coreProperties>
</file>