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La LAV ha avviato un’importante iniziativa in collaborazione con la Fondazione Flaminia da Filicaja, associazione che da anni si occupa di salvare e recuperare cavalli maltrattati o destinati al macello, nonché di organizzare corsi per un corretto rapporto con gli equidi, basato sul rispetto e sulla reale conoscenza delle loro caratteristiche etologiche e delle loro necessità.</w:t>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L’accordo tra LAV e Fondazione, ufficializzato lo scorso mese di novembre, è finalizzato alla creazione di un programma di recupero e successivo affidamento (diretto o a distanza) di cavalli ed altri equini che, per le particolari condizioni psico-fisiche o perchè sottoposti a sequestro dalle Forze dell'Ordine, non siano immediatamente adottabili da parte di privati.</w:t>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Concettualmente l’accordo ripropone l’esperienza positiva del recupero dei cani utilizzati nei combattimenti clandestini, allargando però il campo di azione a tutti i casi di maltrattamento di equidi, a prescindere dal loro inserimento nel programma di recupero.</w:t>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Da un lato, infatti, avremo come partner un’associazione in grado di garantirci, oltre naturalmente all'assistenza veterinaria, l’elaborazione di appositi programmi di recupero comportamentale, avvalendosi anche dell'apporto di etologi e comportamentalisti e formulando un apposito protocollo scientifico.</w:t>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Dall’altro, LAV e Fondazione formeranno dei volontari (gli “Amici dei Cavalli”), per conoscere le caratteristiche degli equidi ed essere in grado di individuare i segnali di possibile malessere/maltrattamento.</w:t>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Nel dettaglio, i compiti degli AdC saranno:</w:t>
      </w:r>
    </w:p>
    <w:p>
      <w:pPr>
        <w:pStyle w:val="Normal"/>
        <w:widowControl w:val="false"/>
        <w:numPr>
          <w:ilvl w:val="0"/>
          <w:numId w:val="1"/>
        </w:numPr>
        <w:tabs>
          <w:tab w:val="clear" w:pos="708"/>
          <w:tab w:val="left" w:pos="1415" w:leader="none"/>
        </w:tabs>
        <w:suppressAutoHyphens w:val="true"/>
        <w:ind w:left="283" w:right="0" w:hanging="283"/>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verifica preventiva, con visita in loco, di potenziali affidatari di equidi (condizioni logistiche e ambientali, idoneità delle persone), con successivo “nulla osta” a LAV e Fondazione per procedere all'affidamento;</w:t>
      </w:r>
    </w:p>
    <w:p>
      <w:pPr>
        <w:pStyle w:val="Normal"/>
        <w:widowControl w:val="false"/>
        <w:numPr>
          <w:ilvl w:val="0"/>
          <w:numId w:val="1"/>
        </w:numPr>
        <w:tabs>
          <w:tab w:val="clear" w:pos="708"/>
          <w:tab w:val="left" w:pos="1415" w:leader="none"/>
        </w:tabs>
        <w:suppressAutoHyphens w:val="true"/>
        <w:ind w:left="283" w:right="0" w:hanging="283"/>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controllo e verifica costante, anche con visite occasionali, delle condizioni degli equidi adottati nell'ambito del programma di recupero. Per ogni affidamento sarà nominato responsabile un AdC che dovrà relazionare alla LAV periodicamente, almeno tre volte l’anno, sulle condizioni di benessere dell'equide affidato;</w:t>
      </w:r>
    </w:p>
    <w:p>
      <w:pPr>
        <w:pStyle w:val="Normal"/>
        <w:widowControl w:val="false"/>
        <w:numPr>
          <w:ilvl w:val="0"/>
          <w:numId w:val="1"/>
        </w:numPr>
        <w:tabs>
          <w:tab w:val="clear" w:pos="708"/>
          <w:tab w:val="left" w:pos="1416" w:leader="none"/>
        </w:tabs>
        <w:suppressAutoHyphens w:val="true"/>
        <w:ind w:left="284" w:right="0" w:hanging="283"/>
        <w:jc w:val="both"/>
        <w:rPr/>
      </w:pPr>
      <w:r>
        <w:rPr>
          <w:rFonts w:cs="Bookman Old Style;Draft (10 cpi)" w:ascii="Bookman Old Style;Draft (10 cpi)" w:hAnsi="Bookman Old Style;Draft (10 cpi)"/>
          <w:sz w:val="22"/>
          <w:szCs w:val="22"/>
        </w:rPr>
        <w:t>verifica, stanti la dislocazione geografica e l'esperienza, delle eventuali segnalazioni di casi di maltrattamento ad equidi. Tale verifica può essere fatta d'iniziativa o su richiesta della LAV o</w:t>
      </w:r>
      <w:r>
        <w:rPr>
          <w:rFonts w:cs="Bookman Old Style;Draft (10 cpi)" w:ascii="Bookman Old Style;Draft (10 cpi)" w:hAnsi="Bookman Old Style;Draft (10 cpi)"/>
          <w:color w:val="000000"/>
          <w:sz w:val="22"/>
          <w:szCs w:val="22"/>
        </w:rPr>
        <w:t xml:space="preserve"> della Fondazione </w:t>
      </w:r>
      <w:r>
        <w:rPr>
          <w:rFonts w:cs="Bookman Old Style;Draft (10 cpi)" w:ascii="Bookman Old Style;Draft (10 cpi)" w:hAnsi="Bookman Old Style;Draft (10 cpi)"/>
          <w:sz w:val="22"/>
          <w:szCs w:val="22"/>
        </w:rPr>
        <w:t>tramite la LAV.</w:t>
      </w:r>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r>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b/>
          <w:b/>
          <w:sz w:val="22"/>
          <w:szCs w:val="22"/>
        </w:rPr>
      </w:pPr>
      <w:r>
        <w:rPr>
          <w:rFonts w:cs="Bookman Old Style;Draft (10 cpi)" w:ascii="Bookman Old Style;Draft (10 cpi)" w:hAnsi="Bookman Old Style;Draft (10 cpi)"/>
          <w:b/>
          <w:sz w:val="22"/>
          <w:szCs w:val="22"/>
        </w:rPr>
        <w:t>Si tratta della prima iniziativa di questo genere in Italia, sulla quale la nostra Associazione punta molto anche ai fini di divulgare i criteri di un corretto rapporto tra gli umani e gli equidi e di sostenere  la nostra proposta di legge sulla tutela di questi ultimi.</w:t>
      </w:r>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b/>
          <w:b/>
          <w:sz w:val="22"/>
          <w:szCs w:val="22"/>
        </w:rPr>
      </w:pPr>
      <w:r>
        <w:rPr>
          <w:rFonts w:cs="Bookman Old Style;Draft (10 cpi)" w:ascii="Bookman Old Style;Draft (10 cpi)" w:hAnsi="Bookman Old Style;Draft (10 cpi)"/>
          <w:b/>
          <w:sz w:val="22"/>
          <w:szCs w:val="22"/>
        </w:rPr>
      </w:r>
    </w:p>
    <w:p>
      <w:pPr>
        <w:pStyle w:val="Normal"/>
        <w:widowControl w:val="false"/>
        <w:tabs>
          <w:tab w:val="clear" w:pos="708"/>
          <w:tab w:val="left" w:pos="1133" w:leader="none"/>
        </w:tabs>
        <w:suppressAutoHyphens w:val="true"/>
        <w:jc w:val="both"/>
        <w:rPr/>
      </w:pPr>
      <w:r>
        <w:rPr>
          <w:rFonts w:cs="Bookman Old Style;Draft (10 cpi)" w:ascii="Bookman Old Style;Draft (10 cpi)" w:hAnsi="Bookman Old Style;Draft (10 cpi)"/>
          <w:b/>
          <w:sz w:val="22"/>
          <w:szCs w:val="22"/>
        </w:rPr>
        <w:t>Il corso di formazione per gli Amici dei Cavalli si terrà il 3 e 4 marzo a Montaione (FI)</w:t>
      </w:r>
      <w:r>
        <w:rPr>
          <w:rFonts w:cs="Bookman Old Style;Draft (10 cpi)" w:ascii="Bookman Old Style;Draft (10 cpi)" w:hAnsi="Bookman Old Style;Draft (10 cpi)"/>
          <w:sz w:val="22"/>
          <w:szCs w:val="22"/>
        </w:rPr>
        <w:t xml:space="preserve"> presso la Fondazione Flaminia da Filicaja. E’ previsto un costo di iscrizione di € 50,00. Il partecipante dovrà sostenere le sole spese di viaggio, in quanto vitto e alloggio saranno interamente a carico di LAV e Fondazione.</w:t>
      </w:r>
    </w:p>
    <w:p>
      <w:pPr>
        <w:pStyle w:val="Normal"/>
        <w:widowControl w:val="false"/>
        <w:tabs>
          <w:tab w:val="clear" w:pos="708"/>
          <w:tab w:val="left" w:pos="1133" w:leader="none"/>
        </w:tabs>
        <w:suppressAutoHyphens w:val="true"/>
        <w:jc w:val="both"/>
        <w:rPr/>
      </w:pPr>
      <w:r>
        <w:rPr>
          <w:rFonts w:cs="Bookman Old Style;Draft (10 cpi)" w:ascii="Bookman Old Style;Draft (10 cpi)" w:hAnsi="Bookman Old Style;Draft (10 cpi)"/>
          <w:sz w:val="22"/>
          <w:szCs w:val="22"/>
        </w:rPr>
        <w:t xml:space="preserve">Il corso è a numero chiuso, pertanto vi invitiamo a fare pervenire le richieste di iscrizione direttamente alla Fondazione </w:t>
      </w:r>
      <w:r>
        <w:rPr>
          <w:rFonts w:cs="Bookman Old Style;Draft (10 cpi)" w:ascii="Bookman Old Style;Draft (10 cpi)" w:hAnsi="Bookman Old Style;Draft (10 cpi)"/>
          <w:b/>
          <w:sz w:val="22"/>
          <w:szCs w:val="22"/>
        </w:rPr>
        <w:t>entro il 4 febbraio</w:t>
      </w:r>
      <w:r>
        <w:rPr>
          <w:rFonts w:cs="Bookman Old Style;Draft (10 cpi)" w:ascii="Bookman Old Style;Draft (10 cpi)" w:hAnsi="Bookman Old Style;Draft (10 cpi)"/>
          <w:sz w:val="22"/>
          <w:szCs w:val="22"/>
        </w:rPr>
        <w:t xml:space="preserve"> utilizzando i seguenti recapiti:</w:t>
      </w:r>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 xml:space="preserve">telefono: 0571/69075 (orari: 9-12,30 e 15-19,30) ; e-mail: </w:t>
      </w:r>
      <w:hyperlink r:id="rId2">
        <w:r>
          <w:rPr>
            <w:rStyle w:val="InternetLink"/>
            <w:rFonts w:cs="Bookman Old Style;Draft (10 cpi)" w:ascii="Bookman Old Style;Draft (10 cpi)" w:hAnsi="Bookman Old Style;Draft (10 cpi)"/>
            <w:sz w:val="22"/>
            <w:szCs w:val="22"/>
          </w:rPr>
          <w:t>flaminia@filicaja.org</w:t>
        </w:r>
      </w:hyperlink>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 xml:space="preserve">ai quali potete rivolgervi anche per maggiori informazioni. Per saperne di più potete anche contattare Sonny Richichi: cell. LAV 329/0398524 (non reperibile dalle 8 alle 17) ; e-mail </w:t>
      </w:r>
      <w:hyperlink r:id="rId3">
        <w:r>
          <w:rPr>
            <w:rStyle w:val="InternetLink"/>
            <w:rFonts w:cs="Bookman Old Style;Draft (10 cpi)" w:ascii="Bookman Old Style;Draft (10 cpi)" w:hAnsi="Bookman Old Style;Draft (10 cpi)"/>
            <w:sz w:val="22"/>
            <w:szCs w:val="22"/>
          </w:rPr>
          <w:t>s.richichi@infolav.org</w:t>
        </w:r>
      </w:hyperlink>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t xml:space="preserve">Per saperne di più sul progetto AdC, visitate il sito </w:t>
      </w:r>
      <w:hyperlink r:id="rId4">
        <w:r>
          <w:rPr>
            <w:rStyle w:val="InternetLink"/>
            <w:rFonts w:cs="Bookman Old Style;Draft (10 cpi)" w:ascii="Bookman Old Style;Draft (10 cpi)" w:hAnsi="Bookman Old Style;Draft (10 cpi)"/>
            <w:sz w:val="22"/>
            <w:szCs w:val="22"/>
          </w:rPr>
          <w:t>www.amicideicavalli.org</w:t>
        </w:r>
      </w:hyperlink>
    </w:p>
    <w:p>
      <w:pPr>
        <w:pStyle w:val="Normal"/>
        <w:widowControl w:val="false"/>
        <w:tabs>
          <w:tab w:val="clear" w:pos="708"/>
          <w:tab w:val="left" w:pos="1133" w:leader="none"/>
        </w:tabs>
        <w:suppressAutoHyphens w:val="true"/>
        <w:jc w:val="both"/>
        <w:rPr/>
      </w:pPr>
      <w:r>
        <w:rPr>
          <w:rFonts w:cs="Bookman Old Style;Draft (10 cpi)" w:ascii="Bookman Old Style;Draft (10 cpi)" w:hAnsi="Bookman Old Style;Draft (10 cpi)"/>
          <w:sz w:val="22"/>
          <w:szCs w:val="22"/>
        </w:rPr>
        <w:t xml:space="preserve">Per conoscere meglio la Fondazione, visitate il sito </w:t>
      </w:r>
      <w:hyperlink r:id="rId5">
        <w:r>
          <w:rPr>
            <w:rStyle w:val="InternetLink"/>
            <w:rFonts w:cs="Bookman Old Style;Draft (10 cpi)" w:ascii="Bookman Old Style;Draft (10 cpi)" w:hAnsi="Bookman Old Style;Draft (10 cpi)"/>
            <w:sz w:val="22"/>
            <w:szCs w:val="22"/>
          </w:rPr>
          <w:t>www.filicaja.org</w:t>
        </w:r>
      </w:hyperlink>
    </w:p>
    <w:p>
      <w:pPr>
        <w:pStyle w:val="Normal"/>
        <w:widowControl w:val="false"/>
        <w:tabs>
          <w:tab w:val="clear" w:pos="708"/>
          <w:tab w:val="left" w:pos="1133" w:leader="none"/>
        </w:tabs>
        <w:suppressAutoHyphens w:val="true"/>
        <w:jc w:val="both"/>
        <w:rPr/>
      </w:pPr>
      <w:r>
        <w:rPr/>
      </w:r>
    </w:p>
    <w:p>
      <w:pPr>
        <w:pStyle w:val="Normal"/>
        <w:widowControl w:val="false"/>
        <w:tabs>
          <w:tab w:val="clear" w:pos="708"/>
          <w:tab w:val="left" w:pos="1133" w:leader="none"/>
        </w:tabs>
        <w:suppressAutoHyphens w:val="true"/>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r>
    </w:p>
    <w:p>
      <w:pPr>
        <w:pStyle w:val="Normal"/>
        <w:jc w:val="both"/>
        <w:rPr>
          <w:rFonts w:ascii="Bookman Old Style;Draft (10 cpi)" w:hAnsi="Bookman Old Style;Draft (10 cpi)" w:cs="Bookman Old Style;Draft (10 cpi)"/>
          <w:sz w:val="22"/>
          <w:szCs w:val="22"/>
        </w:rPr>
      </w:pPr>
      <w:r>
        <w:rPr>
          <w:rFonts w:cs="Bookman Old Style;Draft (10 cpi)" w:ascii="Bookman Old Style;Draft (10 cpi)" w:hAnsi="Bookman Old Style;Draft (10 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raft (10 cpi)"/>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Bookman Old Style">
    <w:altName w:val="Draft (10 cpi)"/>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Draft (10 cpi)" w:hAnsi="Times New Roman;Draft (10 cpi)" w:eastAsia="Times New Roman;Draft (10 cpi)" w:cs="Times New Roman;Draft (10 cpi)"/>
      <w:color w:val="auto"/>
      <w:sz w:val="24"/>
      <w:szCs w:val="24"/>
      <w:lang w:val="it-IT"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minia@filicaja.org" TargetMode="External"/><Relationship Id="rId3" Type="http://schemas.openxmlformats.org/officeDocument/2006/relationships/hyperlink" Target="mailto:s.richichi@infolav.org" TargetMode="External"/><Relationship Id="rId4" Type="http://schemas.openxmlformats.org/officeDocument/2006/relationships/hyperlink" Target="http://www.amicideicavalli.org/" TargetMode="External"/><Relationship Id="rId5" Type="http://schemas.openxmlformats.org/officeDocument/2006/relationships/hyperlink" Target="http://www.filicaj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2:00Z</dcterms:created>
  <dc:creator>U077276</dc:creator>
  <dc:description/>
  <dc:language>en-US</dc:language>
  <cp:lastModifiedBy/>
  <dcterms:modified xsi:type="dcterms:W3CDTF">2007-01-19T00:00:29Z</dcterms:modified>
  <cp:revision>3</cp:revision>
  <dc:subject/>
  <dc:title>La LAV ha deciso di avviare un’importante iniziativa in collabo</dc:title>
</cp:coreProperties>
</file>