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Grande" w:hAnsi="Lucida Grande" w:cs="Lucida Grande"/>
          <w:color w:val="FF0000"/>
          <w:sz w:val="26"/>
          <w:szCs w:val="24"/>
          <w:lang w:val="it-IT"/>
        </w:rPr>
      </w:pPr>
      <w:r>
        <w:rPr>
          <w:rFonts w:cs="Lucida Grande" w:ascii="Lucida Grande" w:hAnsi="Lucida Grande"/>
          <w:color w:val="FF0000"/>
          <w:sz w:val="26"/>
          <w:szCs w:val="24"/>
          <w:lang w:val="it-IT"/>
        </w:rPr>
        <w:t>NATALE LAV 2006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  <w:szCs w:val="24"/>
          <w:lang w:val="it-IT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  <w:szCs w:val="24"/>
          <w:lang w:val="it-IT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/>
        </w:rPr>
        <w:t>In occasione delle festivita' natalizie la LAV Lega Anti Vivisezione di Modena invita a preferire un menu vegetariano almeno per un giorno: "scelta etica e sana per salvare milioni di vite, umane e animali"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  <w:szCs w:val="24"/>
          <w:lang w:val="it-IT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/>
        </w:rPr>
        <w:br/>
        <w:t xml:space="preserve">La LAV propone per le prossime feste un menu gustoso e nutriente, ma alternativo alle tradizionali tavole imbandite con pesce, agnello, maiale e altri animali: crudite' di verza e carote, gnocchetti al ragu' di tofu e tartufo, bastoncini di falafel con sughetto all'origano, panettone vegan con gelato di soia e cioccolato (segue testo ricette). 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  <w:szCs w:val="24"/>
          <w:lang w:val="it-IT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  <w:szCs w:val="24"/>
          <w:lang w:val="it-IT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/>
        </w:rPr>
        <w:t>Queste le proposte della LAV per risparmiare il sacrificio di animali, tradizionalmente in aumento nel mese di dicembre, in contraddizione con una festivita' religiosa che ci vorrebbe tutti piu' buoni e generosi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  <w:szCs w:val="24"/>
          <w:lang w:val="it-IT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  <w:szCs w:val="24"/>
          <w:lang w:val="it-IT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/>
        </w:rPr>
        <w:t>Chi sceglie un'alimentazione vegetariana - il 9,5% degli italiani, secondo l'ultimo censimento AC Nielsen - ogni anno risparmia torture e morte almeno a 20 animali, guadagnandoci anche in salute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  <w:szCs w:val="24"/>
          <w:lang w:val="it-IT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  <w:szCs w:val="24"/>
          <w:lang w:val="it-IT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/>
        </w:rPr>
        <w:t xml:space="preserve">Se si confrontano i dati annuali forniti da Ismea (Istituto di servizi per il mercato agricolo alimentare) che ha elaborato i dati Istat, si registra un aumento del 2% delle macellazioni di suini nel 2006 rispetto all'anno precedente. 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  <w:szCs w:val="24"/>
          <w:lang w:val="it-IT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  <w:szCs w:val="24"/>
          <w:lang w:val="it-IT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/>
        </w:rPr>
        <w:t>Allarmante poi il dato dell'importazione di maiali vivi: piu' 35% rispetto all'anno precedente; e un incremento del 2,3% registrato anche l'importazione di carni suine gia' macellate, per un aumento del consumo pro capite dell'1,4%, corrispondente a circa 38,2 kg di carne di maiale a testa consumati nel 2006 (stima Ismea)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  <w:szCs w:val="24"/>
          <w:lang w:val="it-IT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  <w:szCs w:val="24"/>
          <w:lang w:val="it-IT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/>
        </w:rPr>
        <w:t xml:space="preserve">Aumentano anche le macellazioni di ovicaprini: piu' 0,6%, con un aumento del 3,7% delle importazioni di carne macellata e dello 0,2% del consumo pro capite. Gli acquisti domestici di prodotti ittici, nel 2005, hanno invece raggiunto le 423.977 tonnellate: ogni famiglia ha mediamente acquistato 19,9 kg di prodotti ittici, per un consumo pro capite di 7,3 kg. 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  <w:szCs w:val="24"/>
          <w:lang w:val="it-IT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  <w:szCs w:val="24"/>
          <w:lang w:val="it-IT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  <w:szCs w:val="24"/>
          <w:lang w:val="it-IT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  <w:szCs w:val="24"/>
          <w:lang w:val="it-IT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/>
        </w:rPr>
        <w:t xml:space="preserve">La spesa sostenuta ha oltrepassato i 174 euro, con un esborso medio per singolo individuo di 64 euro (Ismea). Questo lo scenario italiano, mentre ogni anno nel mondo per l'alimentazione umana almeno 1 miliardo di animali viene ucciso, senza alcuna reale necessita', ma esclusivamente per assecondare un'abitudine culturale e per sfamare solo le popolazioni 'ricche' che pensano ad ingrassare gli animali continuando cosi' a sottrarre utili risorse al Sud del mondo. 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  <w:szCs w:val="24"/>
          <w:lang w:val="it-IT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  <w:szCs w:val="24"/>
          <w:lang w:val="it-IT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/>
        </w:rPr>
        <w:t>Con il raccolto ottenuto da un appezzamento di terra necessario a nutrire 1 persona onnivora potrebbero essere nutriti 20 vegetariani, mentre da un terreno coltivato a soia si ottiene 30 volte il quantitativo di proteine che si otterrebbe se il raccolto del terreno venisse destinato all'alimentazione di animali allevati per la loro carne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  <w:szCs w:val="24"/>
          <w:lang w:val="it-IT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/>
        </w:rPr>
      </w:r>
    </w:p>
    <w:p>
      <w:pPr>
        <w:pStyle w:val="Normal"/>
        <w:jc w:val="both"/>
        <w:rPr>
          <w:rFonts w:ascii="Lucida Grande" w:hAnsi="Lucida Grande" w:eastAsia="Lucida Grande" w:cs="Lucida Grande"/>
          <w:color w:val="000000"/>
          <w:sz w:val="26"/>
          <w:szCs w:val="24"/>
          <w:lang w:val="it-IT"/>
        </w:rPr>
      </w:pPr>
      <w:r>
        <w:rPr>
          <w:rFonts w:eastAsia="Lucida Grande" w:cs="Lucida Grande" w:ascii="Lucida Grande" w:hAnsi="Lucida Grande"/>
          <w:color w:val="000000"/>
          <w:sz w:val="26"/>
          <w:szCs w:val="24"/>
          <w:lang w:val="it-IT"/>
        </w:rPr>
        <w:t xml:space="preserve"> 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  <w:szCs w:val="24"/>
          <w:lang w:val="it-IT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  <w:szCs w:val="24"/>
          <w:lang w:val="it-IT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/>
        </w:rPr>
        <w:t xml:space="preserve">La LAV ricorda, inoltre, che verdura, frutta e legumi sono ricchi di importanti principi nutritivi: pomodori, peperoni e carote sono ricchi di vitamina C e A, fondamentali per la salute della pelle e per mantenere una buona vista. Gli oli vegetali, i semi di girasole e i peperoni contengono un elevato contenuto di vitamina E, dall'azione antiossidante. 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  <w:szCs w:val="24"/>
          <w:lang w:val="it-IT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  <w:szCs w:val="24"/>
          <w:lang w:val="it-IT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/>
        </w:rPr>
        <w:t xml:space="preserve">I vegetali a foglia verde, come insalate e spinaci, sono ricchi di ferro e calcio, ma anche vitamina A e del gruppo B, e, come la frutta, contengono preziosi sali minerali. I legumi sono ricchi di proteine e ferro, il cui assorbimento e' aumentato se abbinati a cibi ricci di vitamina C, e contengono inoltre amido, ovvero carboidrati, indispensabili per fornire l'energia necessaria affinche' l'organismo utilizzi al meglio le proteine dei legumi senza affaticare reni e fegato. 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  <w:szCs w:val="24"/>
          <w:lang w:val="it-IT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  <w:szCs w:val="24"/>
          <w:lang w:val="it-IT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/>
        </w:rPr>
        <w:t>L'alimentazione vegetariana e' adatta a tutte le fasce di eta' e di attivita', e protegge da numerose malattie (patologie cardiovascolari, alcuni tipi di cancro, ecc.) causate direttamente o indirettamente dal consumo di carne e grassi animali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  <w:szCs w:val="24"/>
          <w:lang w:val="it-IT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  <w:szCs w:val="24"/>
          <w:lang w:val="it-IT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  <w:szCs w:val="24"/>
          <w:lang w:val="it-IT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  <w:szCs w:val="24"/>
          <w:lang w:val="it-IT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Lucida Grande" w:ascii="Lucida Grande" w:hAnsi="Lucida Grande"/>
          <w:color w:val="FF0000"/>
          <w:sz w:val="26"/>
          <w:szCs w:val="24"/>
          <w:lang w:val="it-IT"/>
        </w:rPr>
        <w:t>La Lav, sempre per le prossime feste consiglia un menu' vegetale:</w:t>
      </w:r>
      <w:r>
        <w:rPr>
          <w:rFonts w:cs="Lucida Grande" w:ascii="Lucida Grande" w:hAnsi="Lucida Grande"/>
          <w:color w:val="000000"/>
          <w:sz w:val="26"/>
          <w:szCs w:val="24"/>
          <w:lang w:val="it-IT"/>
        </w:rPr>
        <w:t xml:space="preserve"> (N.B. ingredienti per 8 persone): 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  <w:szCs w:val="24"/>
          <w:lang w:val="it-IT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/>
        </w:rPr>
        <w:t xml:space="preserve">Crudite' di verza e carote (antipasto o contorno) 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  <w:szCs w:val="24"/>
          <w:lang w:val="it-IT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/>
        </w:rPr>
        <w:t xml:space="preserve">(Per meglio gustarne gli aromi, consigliamo di preparare questo piatto almeno tre ore prima di presentarlo a tavola) 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  <w:szCs w:val="24"/>
          <w:lang w:val="it-IT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  <w:szCs w:val="24"/>
          <w:lang w:val="it-IT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/>
        </w:rPr>
        <w:t xml:space="preserve">- 1 verza di medie dimensioni 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  <w:szCs w:val="24"/>
          <w:lang w:val="it-IT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/>
        </w:rPr>
        <w:t xml:space="preserve">- 3 carote 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  <w:szCs w:val="24"/>
          <w:lang w:val="it-IT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/>
        </w:rPr>
        <w:t xml:space="preserve">- 2 cucchiai di capperi 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  <w:szCs w:val="24"/>
          <w:lang w:val="it-IT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/>
        </w:rPr>
        <w:t>- Olio extra vergine di oliva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  <w:szCs w:val="24"/>
          <w:lang w:val="it-IT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/>
        </w:rPr>
        <w:t xml:space="preserve">- Sale 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  <w:szCs w:val="24"/>
          <w:lang w:val="it-IT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/>
        </w:rPr>
        <w:t xml:space="preserve">- Aceto balsamico 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  <w:szCs w:val="24"/>
          <w:lang w:val="it-IT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  <w:szCs w:val="24"/>
          <w:lang w:val="it-IT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/>
        </w:rPr>
        <w:t xml:space="preserve">Dopo aver mondato e lavato la verdura, affettare le carote alla julienne e la verza a listarelle sottili. 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  <w:szCs w:val="24"/>
          <w:lang w:val="it-IT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/>
        </w:rPr>
        <w:t xml:space="preserve">Mettere il tutto in un contenitore e condire con i capperi sminuzzati (se sono sotto sale non ci sara' bisogno di aggiungerne altro), olio e aceto balsamico. 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  <w:szCs w:val="24"/>
          <w:lang w:val="it-IT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/>
        </w:rPr>
        <w:t xml:space="preserve">Se volete potete aggiungere un cucchiaino di origano. 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  <w:szCs w:val="24"/>
          <w:lang w:val="it-IT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/>
        </w:rPr>
        <w:t>Coprire e riporre in frigo per circa tre ore, e togliere dal frigorifero mezz'ora prima di servire, da solo o accompagnato da fette di pane tostate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  <w:szCs w:val="24"/>
          <w:lang w:val="it-IT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/>
        </w:rPr>
      </w:r>
    </w:p>
    <w:p>
      <w:pPr>
        <w:pStyle w:val="Normal"/>
        <w:jc w:val="both"/>
        <w:rPr>
          <w:rFonts w:ascii="Lucida Grande" w:hAnsi="Lucida Grande" w:eastAsia="Lucida Grande" w:cs="Lucida Grande"/>
          <w:color w:val="000000"/>
          <w:sz w:val="26"/>
          <w:szCs w:val="24"/>
          <w:lang w:val="it-IT"/>
        </w:rPr>
      </w:pPr>
      <w:r>
        <w:rPr>
          <w:rFonts w:eastAsia="Lucida Grande" w:cs="Lucida Grande" w:ascii="Lucida Grande" w:hAnsi="Lucida Grande"/>
          <w:color w:val="000000"/>
          <w:sz w:val="26"/>
          <w:szCs w:val="24"/>
          <w:lang w:val="it-IT"/>
        </w:rPr>
        <w:t xml:space="preserve"> 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  <w:szCs w:val="24"/>
          <w:lang w:val="it-IT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/>
        </w:rPr>
      </w:r>
    </w:p>
    <w:p>
      <w:pPr>
        <w:pStyle w:val="Normal"/>
        <w:jc w:val="both"/>
        <w:rPr>
          <w:rFonts w:ascii="Lucida Grande" w:hAnsi="Lucida Grande" w:cs="Lucida Grande"/>
          <w:color w:val="FF0000"/>
          <w:sz w:val="32"/>
          <w:szCs w:val="24"/>
          <w:lang w:val="it-IT"/>
        </w:rPr>
      </w:pPr>
      <w:r>
        <w:rPr>
          <w:rFonts w:cs="Lucida Grande" w:ascii="Lucida Grande" w:hAnsi="Lucida Grande"/>
          <w:color w:val="FF0000"/>
          <w:sz w:val="32"/>
          <w:szCs w:val="24"/>
          <w:lang w:val="it-IT"/>
        </w:rPr>
        <w:t>La LAV augura buon Natale a TUTTI gli abitanti del pianeta, umani e animali 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4:21:00Z</dcterms:created>
  <dc:creator>Andrea</dc:creator>
  <dc:description/>
  <dc:language>en-US</dc:language>
  <cp:lastModifiedBy>Andrea</cp:lastModifiedBy>
  <dcterms:modified xsi:type="dcterms:W3CDTF">2006-12-20T14:27:00Z</dcterms:modified>
  <cp:revision>2</cp:revision>
  <dc:subject/>
  <dc:title>In occasione delle festivita' natalizie la LAV Lega Anti Vivisezione di Modena invita a preferire un menu vegetariano almeno pe</dc:title>
</cp:coreProperties>
</file>