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ahoma" w:ascii="Tahoma" w:hAnsi="Tahoma"/>
          <w:sz w:val="20"/>
          <w:szCs w:val="20"/>
          <w:lang w:eastAsia="it-IT"/>
        </w:rPr>
        <w:t>Appello in prosa di Anna Salvo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Times New Roman" w:ascii="Times New Roman" w:hAnsi="Times New Roman"/>
          <w:lang w:eastAsia="it-IT"/>
        </w:rPr>
        <w:t>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i manca tutto, amici mie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son 100 pasti suppergiù da preparare;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serve il cibo, le medicine, il fuoco acces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lettierina, i sacchi per la spazzatura..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continuo serve un pozzo di denaro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proprio non c'è più !!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me farò a sfamarli ??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nnusano nell'aria in cerca di biscott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a oggi manca il pane!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iutaci Signore!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lzarsi ogni mattina con pochissimo sonn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 testa bassa, con la schiena china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 mani storte dall'artrosi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etro la porta ancora un micio 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bbandonato nella notte..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 ci vuoi far, mi dic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vanti, abbozza il tuo destino è quello degli schiavi: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a frusta schiocca dell'amor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tu, come una scema, ti spezzi in quattro per salvarli !!</w:t>
      </w:r>
      <w:r>
        <w:rPr>
          <w:rFonts w:cs="Times" w:ascii="Times" w:hAnsi="Times"/>
          <w:sz w:val="20"/>
          <w:szCs w:val="20"/>
          <w:lang w:eastAsia="it-IT"/>
        </w:rPr>
        <w:t> </w:t>
      </w:r>
      <w:r>
        <w:rPr>
          <w:rFonts w:cs="Arial" w:ascii="Arial" w:hAnsi="Arial"/>
          <w:color w:val="0000FF"/>
          <w:sz w:val="20"/>
          <w:szCs w:val="20"/>
          <w:lang w:eastAsia="it-IT"/>
        </w:rPr>
        <w:t> </w:t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it-IT"/>
        </w:rPr>
      </w:pPr>
      <w:r>
        <w:rPr>
          <w:rFonts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lang w:eastAsia="it-IT"/>
        </w:rPr>
      </w:pPr>
      <w:r>
        <w:rPr>
          <w:rFonts w:cs="Arial" w:ascii="Arial" w:hAnsi="Arial"/>
          <w:color w:val="0000FF"/>
          <w:sz w:val="20"/>
          <w:szCs w:val="20"/>
          <w:lang w:eastAsia="it-IT"/>
        </w:rPr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color w:val="0000FF"/>
          <w:sz w:val="20"/>
          <w:szCs w:val="20"/>
          <w:lang w:eastAsia="it-IT"/>
        </w:rPr>
        <w:t xml:space="preserve">A Caos 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Abbiam visto passare le rondini a primavera inoltrata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idificare tranquille mentre suonavano a mort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le nostre campane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anti improvvisi ricordi, quanto dolore nella mia anima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li occhi afferrano immagini d'oro piene di luce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oi miei compagni di strada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che, come te, stanno aspettando la morte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non vorrei, non vorrei che tu mi lasciass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tenero, grosso cane!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Per anni hai ricalcato i miei pass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hai dormito sopra i miei pied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mi hai insegnato parole come fedeltà, amore..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e adesso... eccola lì la "morte"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entro i tuoi occhi appannat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el tuo muoverti lento, svogliato..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uro capire che è già passato il nostro tempo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questa breve spirale di vita.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Guardare lassù e vedere un grande giardino pieno di cani,</w:t>
      </w:r>
    </w:p>
    <w:p>
      <w:pPr>
        <w:pStyle w:val="Normal"/>
        <w:spacing w:before="2" w:after="2"/>
        <w:rPr>
          <w:rFonts w:ascii="Times" w:hAnsi="Times" w:cs="Times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di gioia e... non potere arrivarci !!</w:t>
      </w:r>
    </w:p>
    <w:p>
      <w:pPr>
        <w:pStyle w:val="Normal"/>
        <w:rPr>
          <w:rFonts w:ascii="Times" w:hAnsi="Times" w:cs="Times"/>
          <w:sz w:val="20"/>
          <w:szCs w:val="20"/>
          <w:lang w:eastAsia="it-IT"/>
        </w:rPr>
      </w:pPr>
      <w:r>
        <w:rPr>
          <w:rFonts w:cs="Times" w:ascii="Times" w:hAnsi="Times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14:00Z</dcterms:created>
  <dc:creator/>
  <dc:description/>
  <cp:keywords/>
  <dc:language>en-US</dc:language>
  <cp:lastModifiedBy>gianmario sannicola</cp:lastModifiedBy>
  <dcterms:modified xsi:type="dcterms:W3CDTF">2010-03-08T20:16:00Z</dcterms:modified>
  <cp:revision>1</cp:revision>
  <dc:subject/>
  <dc:title/>
</cp:coreProperties>
</file>