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Poesia di Natale</w:t>
      </w:r>
      <w:r>
        <w:rPr>
          <w:rFonts w:cs="Arial" w:ascii="Arial" w:hAnsi="Arial"/>
          <w:color w:val="000080"/>
          <w:sz w:val="20"/>
          <w:szCs w:val="20"/>
          <w:lang w:eastAsia="it-IT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cco il Natale è vicin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o sento nel gelo delle mie povere ossa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un Natale di fame e di ansia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queste scodelle vuote;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per quel che ci manca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entre il mondo è lontano, crudele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non ascolta, non vede..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i prego, Signore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 tu li hai creati tanto capaci d'amore..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e gli hai dato quel cuore che hann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utami, aiutami ancora a salvarne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pri le porte di questa casa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un Babbo Natale con coda e sonagli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orti una gerla di doni, di cibo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n abbiamo albero di Natal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d il fuoco si è spent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ssun calore, nessun odore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ltanto un gelido vento che bussa alla porta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filtra da buchi e fessure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ltanto paura, dolore, nessuna speranza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almeno il Natale ci porti un generoso segno di pace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cco Natale è vicin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periamo di non essere sol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spettiamo con fede, amico lontan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tu ti ricordi di noi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mandi dentro una busta un pezzettino di cuore...</w:t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6:00Z</dcterms:created>
  <dc:creator>gianmario sannicola</dc:creator>
  <dc:description/>
  <cp:keywords/>
  <dc:language>en-US</dc:language>
  <cp:lastModifiedBy>gianmario sannicola</cp:lastModifiedBy>
  <dcterms:modified xsi:type="dcterms:W3CDTF">2010-03-08T20:17:00Z</dcterms:modified>
  <cp:revision>1</cp:revision>
  <dc:subject/>
  <dc:title/>
</cp:coreProperties>
</file>