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EGHIERA PER GLI ANIMALI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i prego, o mio Signo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oltiplica il mio pan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rasforma in cibo il mio dolo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ammi forza e coraggi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addrizza le mie man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utami, aiutami a salvarli !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’è tanto amore in m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porto questa croce come Tu la portasti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iena è la casa, fuori l’usci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vunque occhi atterriti che mi chiedon pac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utami Signo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ciogli il cuore a coloro che san dar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iuta gli animali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berali da catene e gabbi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e se nulla quaggiù Tu puoi più fa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llarga i cieli e accoglili al Tuo fianco 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na Salv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5T04:05:00Z</dcterms:created>
  <dc:creator>Walter Barbolini</dc:creator>
  <dc:description/>
  <dc:language>en-US</dc:language>
  <cp:lastModifiedBy>Walter Barbolini</cp:lastModifiedBy>
  <dcterms:modified xsi:type="dcterms:W3CDTF">2004-05-15T04:05:00Z</dcterms:modified>
  <cp:revision>2</cp:revision>
  <dc:subject/>
  <dc:title>PREGHIERA PER GLI ANIMALI</dc:title>
</cp:coreProperties>
</file>