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ISCRIZIONE E DENUNCIA CANI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 xml:space="preserve">Per denuncia del cane si intende: </w:t>
        <w:br/>
        <w:t xml:space="preserve">1) Iscrizione </w:t>
        <w:br/>
        <w:t xml:space="preserve">2) Morte </w:t>
        <w:br/>
        <w:t xml:space="preserve">3) Cambio di residenza </w:t>
        <w:br/>
        <w:t xml:space="preserve">4) Sottrazione o smarrimento </w:t>
        <w:br/>
        <w:t xml:space="preserve">5) Cessione del ca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MODALITA' DI DENUNCIA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 xml:space="preserve">Per l'iscrizione del cane occorre recarsi presso l'Ufficio Anagrafe Canina o presso un veterinario convenzionato. </w:t>
        <w:br/>
        <w:t xml:space="preserve">Dal 19 novembre 2002 Il Comune di Modena e l'Ordine Provinciale dei medici veterinari hanno attivato una convenzione per la definizione di una proceduara semplificata per l'iscrizione e l'inserimento del microchips, i proprietari dei cani possono recarsi sia all'Anagrafe Canina che presso un veterinario convenzionato </w:t>
        <w:br/>
        <w:br/>
        <w:t xml:space="preserve">Per la pratica di morte, può essere data comunicazione del decesso all' Ufficio anche telefonicamente. </w:t>
        <w:br/>
        <w:t xml:space="preserve">Per le altre pratiche (sottrazione, smarrimento, cessione, trasferimento ad altro Comune) occorre presentarsi direttamente all' Ufficio Anagrafe Canin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SCADENZE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 xml:space="preserve">Iscrizione: entro 1 mesi dalla nascita o entro 30 giorni dal possesso </w:t>
        <w:br/>
        <w:t xml:space="preserve">Denuncia di decesso: entro 15 giorni dall'evento </w:t>
        <w:br/>
        <w:t xml:space="preserve">Cambio di residenza: entro 15 giorni </w:t>
        <w:br/>
        <w:t xml:space="preserve">Dichiarazione di sottrazione o smarrimento: entro 3 giorni </w:t>
        <w:br/>
        <w:t xml:space="preserve">Cessione del cane: entro 15 giorn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COSTO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 xml:space="preserve">Il costo del microchip è di 3,00 Euro </w:t>
        <w:br/>
        <w:t>Il costo dell'applicazione del microchip dipende da chi esegue l'operazione, se il servizio veterinario dell'Usl, o se un veterinario privat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08:00Z</dcterms:created>
  <dc:creator>Gianmario Sannicola</dc:creator>
  <dc:description/>
  <cp:keywords/>
  <dc:language>en-US</dc:language>
  <cp:lastModifiedBy>Gianmario Sannicola</cp:lastModifiedBy>
  <dcterms:modified xsi:type="dcterms:W3CDTF">2009-11-09T10:08:00Z</dcterms:modified>
  <cp:revision>1</cp:revision>
  <dc:subject/>
  <dc:title/>
</cp:coreProperties>
</file>