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 xml:space="preserve">ISCRIZIONE E DENUNCIA CANI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numPr>
          <w:ilvl w:val="0"/>
          <w:numId w:val="1"/>
        </w:numPr>
        <w:spacing w:lineRule="auto" w:line="240" w:before="280" w:after="24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Visita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mbulatoriale per piccoli animal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er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itaria per spostamento equini che partecipano a manifestazioni, raduni, fiere, concorsi ippic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Macell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 domicilio dei suini per uso familiare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liev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di sangue per compravendita bovin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er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itaria per invio animali da reddito deceduti a stabilimento di trasformazione ad alto rischio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Esam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trichinoscopico su cinghiali abbattuti a caccia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ccertamenti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itari per spostamento equini (anemia infettiva)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Certific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per esportazione temporanea animali da compagnia al seguito di viaggiator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st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itario per compravendita bovin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ttestato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sanitario per compravendita ovicaprin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torizz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utomezzi adibiti al trasporto di animali vivi 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Autorizzazion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automezzi adibiti al trasporto delle carni 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Tatuaggio cani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0:16:00Z</dcterms:created>
  <dc:creator>Gianmario Sannicola</dc:creator>
  <dc:description/>
  <cp:keywords/>
  <dc:language>en-US</dc:language>
  <cp:lastModifiedBy>Gianmario Sannicola</cp:lastModifiedBy>
  <dcterms:modified xsi:type="dcterms:W3CDTF">2009-11-09T10:17:00Z</dcterms:modified>
  <cp:revision>1</cp:revision>
  <dc:subject/>
  <dc:title/>
</cp:coreProperties>
</file>